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42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900-3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11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обзева С.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обзев Сергей Вячеславович,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Кара</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2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7.01.2025 г., в 12 ч. 05 м., возле д. 1 по Нефтеюганскому шоссе г. Сургута, Кобзев С.В. находился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обзев С.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 № 386239,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обзева С.В. на медицинское свидетельствование; актом медицинского освидетельствования от 27.01.2025 г.; протоколом доставления от 28.01.2025 г.; протоколом о задержании лица №333 от 28.01.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обзева С.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обзева С.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обзева Сергея Вячеслав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1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5rplc11">
    <w:name w:val="cat-UserDefined grp-25 rplc-11"/>
    <w:basedOn w:val="DefaultParagraphFont"/>
    <w:qFormat/>
    <w:rPr/>
  </w:style>
  <w:style w:type="character" w:styleId="CatUserDefinedgrp26rplc13">
    <w:name w:val="cat-UserDefined grp-26 rplc-13"/>
    <w:basedOn w:val="DefaultParagraphFont"/>
    <w:qFormat/>
    <w:rPr/>
  </w:style>
  <w:style w:type="character" w:styleId="CatPassportDatagrp17rplc16">
    <w:name w:val="cat-PassportData grp-17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2rplc18">
    <w:name w:val="cat-ExternalSystemDefined grp-22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